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MINISTRSTVO ZA DELO, </w:t>
      </w:r>
    </w:p>
    <w:p>
      <w:pPr>
        <w:pStyle w:val="Normal"/>
        <w:rPr>
          <w:rFonts w:ascii="Arial" w:hAnsi="Arial" w:cs="Arial"/>
          <w:b/>
          <w:b/>
        </w:rPr>
      </w:pPr>
      <w:r>
        <w:rPr>
          <w:rFonts w:cs="Arial" w:ascii="Arial" w:hAnsi="Arial"/>
          <w:b/>
        </w:rPr>
        <w:t>DRUŽINO IN SOCIALNE ZADEVE</w:t>
      </w:r>
    </w:p>
    <w:p>
      <w:pPr>
        <w:pStyle w:val="Normal"/>
        <w:rPr>
          <w:rFonts w:ascii="Arial" w:hAnsi="Arial" w:cs="Arial"/>
          <w:b/>
          <w:b/>
        </w:rPr>
      </w:pPr>
      <w:r>
        <w:rPr>
          <w:rFonts w:cs="Arial" w:ascii="Arial" w:hAnsi="Arial"/>
          <w:b/>
        </w:rPr>
        <w:t>Direktorat za delo in pravice iz del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Kotnikova 5</w:t>
      </w:r>
    </w:p>
    <w:p>
      <w:pPr>
        <w:pStyle w:val="Normal"/>
        <w:rPr>
          <w:rFonts w:ascii="Arial" w:hAnsi="Arial" w:cs="Arial"/>
          <w:b/>
          <w:b/>
        </w:rPr>
      </w:pPr>
      <w:r>
        <w:rPr>
          <w:rFonts w:cs="Arial" w:ascii="Arial" w:hAnsi="Arial"/>
          <w:b/>
        </w:rPr>
        <w:t xml:space="preserve">1000 LJUBLJANA                                                           </w:t>
      </w:r>
      <w:r>
        <w:rPr>
          <w:rFonts w:cs="Arial" w:ascii="Arial" w:hAnsi="Arial"/>
        </w:rPr>
        <w:t>Kranj, 11.2.2009</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Zadeva:  </w:t>
      </w:r>
      <w:r>
        <w:rPr>
          <w:rFonts w:cs="Arial" w:ascii="Arial" w:hAnsi="Arial"/>
          <w:b/>
        </w:rPr>
        <w:t>Poziv k razlagi ZDSPDČ</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S strani Združenja svetov delavcev slovenskih podjetij smo bili seznanjeni s pozivom za urgentno ukrepanje za odpravo anomalij v zvezi z izvajanjem ZDSPDČ. Stališča združenja popolnoma podpiramo, saj v praksi zaradi nejasnosti določb in pomanjkljivih navodil prihaja do uporabe zakona na način, ki ne ščiti pravic delavcev, ampak omogoča, da se z državno subvencijo opomorejo delodajalci, pri tem pa sredstva ne gredo v sofinanciranje plač, ampak jih delodajalec uporabi za druge name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GS brez dvoma podpira izhodišča oz. oceno ZDSPDČ. Zakon za dosledno izvajanje potrebuje navodila, ki bodo preprečila, da bi se izigral njegov namen, kar se je brez dvoma izkazalo v praksi.</w:t>
      </w:r>
    </w:p>
    <w:p>
      <w:pPr>
        <w:pStyle w:val="Normal"/>
        <w:jc w:val="both"/>
        <w:rPr/>
      </w:pPr>
      <w:r>
        <w:rPr>
          <w:rFonts w:cs="Arial" w:ascii="Arial" w:hAnsi="Arial"/>
        </w:rPr>
        <w:t>Dosedanje izkušnje kažejo, da delodajalci že predhodno znižajo plače, potem pa pridobijo še subvencijo, ki seveda ne gre delavcem za pokrivanje te razlike. Pojasnilo, zakaj znižanje plač kljub prejeti subvenciji pa je, da gre za manj opravljenih ur dela in posledično za nižjo plačo, subvencija pa bo omogočila ohranitev delovnih mest in preprečila odpuščan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ma dikcija »izplačevati plače« delodajalca še ne zavezuje h konkretnemu ravnanju. V kolikor plače ne izplačuje, je delavcu tako ali tako nastala terjatev zoper delodajalca in lahko vloži tožbo za njeno poplačilo.</w:t>
      </w:r>
    </w:p>
    <w:p>
      <w:pPr>
        <w:pStyle w:val="Normal"/>
        <w:jc w:val="both"/>
        <w:rPr>
          <w:rFonts w:ascii="Arial" w:hAnsi="Arial" w:cs="Arial"/>
        </w:rPr>
      </w:pPr>
      <w:r>
        <w:rPr>
          <w:rFonts w:cs="Arial" w:ascii="Arial" w:hAnsi="Arial"/>
        </w:rPr>
        <w:t>Neprecizna določba v praksi prav spodbuja delodajalce, da znižujejo plače, saj si zmanjšajo stroške (žal le na področju dela) na dva načina: najprej z znižanjem plač, potem pa še s prejemom subvencije.</w:t>
      </w:r>
    </w:p>
    <w:p>
      <w:pPr>
        <w:pStyle w:val="Normal"/>
        <w:jc w:val="both"/>
        <w:rPr>
          <w:rFonts w:ascii="Arial" w:hAnsi="Arial" w:cs="Arial"/>
        </w:rPr>
      </w:pPr>
      <w:r>
        <w:rPr>
          <w:rFonts w:cs="Arial" w:ascii="Arial" w:hAnsi="Arial"/>
        </w:rPr>
        <w:t>Zakon ni ekspliciten v delu, ali gre subvencija direktno za pokrivanje plač. V tem primeru bi moral biti med delodajalcem in sindikatom sklenjen dogovor, ki bi delodajalca zavezoval, da prejeto subvencijo nameni za sofinanciranje plač.</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nenja smo, da je interpretacija Ministrstva nujna, saj bo le na ta način zagotovljeno pravilno izvajanje zakona v praksi v skladu z namenom, zaradi katerega je bil spreje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Določbo 1. odstavka je razumeti v tem smislu, da državna subvencija pomaga delodajalcu, sofinancira plače, tako da delodajalec lahko ne glede na znižanje števila ur v okviru polnega delovnega časa še vedno izplačuje plače v višini,  za katero se je zavezal s pogodbo o zaposlitvi. Ne moremo se strinjati, da delodajalec predhodno zniža plače, potem pa za znižanje svojih stroškov uporabi še subvencijo, da je torej pri stroških dela prihranil na dva načina, položaj delavca pa je slabši, saj se mu je zmanjšal obseg prav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pamo in pričakujemo, da boste z ustrezno razlago omenjenega zakona zaščitili pravice zaposleni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p pozdra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avna služba SGS                                                             Predsednik SGS</w:t>
      </w:r>
    </w:p>
    <w:p>
      <w:pPr>
        <w:pStyle w:val="Normal"/>
        <w:rPr>
          <w:rFonts w:ascii="Arial" w:hAnsi="Arial" w:cs="Arial"/>
        </w:rPr>
      </w:pPr>
      <w:r>
        <w:rPr>
          <w:rFonts w:cs="Arial" w:ascii="Arial" w:hAnsi="Arial"/>
        </w:rPr>
        <w:t>Jasna Erman                                                                       Mag. Rajko Bakovni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2:31:00Z</dcterms:created>
  <dc:creator>Jasna</dc:creator>
  <dc:description/>
  <cp:keywords/>
  <dc:language>en-US</dc:language>
  <cp:lastModifiedBy>Jasna</cp:lastModifiedBy>
  <cp:lastPrinted>2009-02-11T14:06:00Z</cp:lastPrinted>
  <dcterms:modified xsi:type="dcterms:W3CDTF">2009-02-11T13:06:00Z</dcterms:modified>
  <cp:revision>4</cp:revision>
  <dc:subject/>
  <dc:title>MINISTRSTVO ZA DELO, </dc:title>
</cp:coreProperties>
</file>