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lagi 10. alineje 13. člena statuta Zveze reprezentativnih sindikatov Slovenije, se podaja naslednji predlo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 K L E P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ačinu financiranja ZRSS, in sic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no načelo financiranja dejavnosti ZRSS je, da vsak sindikat – član zveze v celoti pokriva stroške svojega delovanja in delovanja svojih članov v ZRSS. </w:t>
      </w:r>
    </w:p>
    <w:p>
      <w:pPr>
        <w:pStyle w:val="Navadensplet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ške dogovorjenih skupnih aktivnosti ZRSS (npr. za vodenje TRR, administracijo, organizacijo sestankov in strokovno svetovanje) pa po vsakoletnem in v naprej sprejetem  programu pokrivajo vsi sindikati – v enakih deležih.</w:t>
      </w:r>
    </w:p>
    <w:p>
      <w:pPr>
        <w:pStyle w:val="Navadensplet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ikati svoje finančne obveznosti poravnavajo mesečno – z nakazili svojih deležev na transakcijski račun ZRSS. </w:t>
      </w:r>
    </w:p>
    <w:p>
      <w:pPr>
        <w:pStyle w:val="Navadensplet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oleg prihodkov (vplačil članic) iz naslova dogovorjenih skupnih aktivnosti se ZRSS lahko financira tudi na podlagi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nzorskih sredstev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natorskih sredstev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redstev iz izvajanja lastne dejavnosti te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gih virov sredstev.</w:t>
      </w:r>
    </w:p>
    <w:p>
      <w:pPr>
        <w:pStyle w:val="Navadensplet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SS vodi finančno poslovanje v skladu z zakoni in računovodskimi standardi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gornjih določb mora predsedstvo ZRSS, v skladu z 9. alinejo 15. člena statuta, sprejeti vsakokratni letni finančni načrt zvez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sovanje je javno. Sklepi se sprejemajo z večino glasov navzočih delegato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nj, 14. april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9290" cy="1400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9:00Z</dcterms:created>
  <dc:creator>Stane De.</dc:creator>
  <dc:description/>
  <cp:keywords/>
  <dc:language>en-US</dc:language>
  <cp:lastModifiedBy>bakovnik</cp:lastModifiedBy>
  <cp:lastPrinted>2010-04-13T20:36:00Z</cp:lastPrinted>
  <dcterms:modified xsi:type="dcterms:W3CDTF">2010-05-04T09:49:00Z</dcterms:modified>
  <cp:revision>3</cp:revision>
  <dc:subject/>
  <dc:title/>
</cp:coreProperties>
</file>