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S  P  O  R  A  Z  U  M</w:t>
      </w:r>
    </w:p>
    <w:p>
      <w:pPr>
        <w:pStyle w:val="Subheading3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USTANOVITVI ZVEZE REPREZENTATIVNIH SINDIKATOV Slovenije</w:t>
      </w:r>
    </w:p>
    <w:p>
      <w:pPr>
        <w:pStyle w:val="Subheading3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 SPLOŠNE DOLOČBE</w:t>
      </w:r>
    </w:p>
    <w:p>
      <w:pPr>
        <w:pStyle w:val="Subheading3a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Subheading3a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</w:rPr>
        <w:t xml:space="preserve">S tem aktom neodvisni reprezentativni sindikati - ustanovitelji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     Sindikat igralniških delavcev Slovenije, Solkan, Cesta IX. Korpusa 35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     Sindikat voznikov avtobusnega prometa Slovenije, Ljubljana, Celovška c. 166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vet gorenjskih sindikatov, Kranj, Slovenski trg 3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ustanavljajo Zvezo reprezentativnih sindikatov Slovenije (v nadaljevanju ZRSS) z namenom izboljševanja kvalitete dela in življenja ter zviševanja ravni pravne, ekonomske in socialne varnosti zaposlenih, ki so včlanjeni v sindikate – člane ZRSS. 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 tem sporazumom sindikati - ustanovitelji določajo način delegiranja, sestavo, potek in način dela ustanovnega kongresa ZRSS.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</w:rPr>
        <w:t xml:space="preserve">ZRSS je samostojna interesna organizacija prostovoljno združenih neodvisnih reprezentativnih sindikatov Slovenije, ki so podpisniki tega sporazuma. 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e zveze je: ZVEZA REPREZENTATIVNIH SINDIKATOV SLOVENIJE (ZRSS).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dež ZRSS je: SLOVENSKI TRG 3, 4000 KRANJ.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</w:rPr>
        <w:t xml:space="preserve">ZRSS je pravna oseba in ima svoj žig ter transakcijski račun. </w:t>
      </w:r>
    </w:p>
    <w:p>
      <w:pPr>
        <w:pStyle w:val="Subheading3a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Subheading3a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</w:rPr>
        <w:t>Vsebina in način delovanja ter organiziranost ZRSS se uredi s statutom, ki ga sindikati - ustanovitelji sprejmejo na ustanovnem kongresu.</w:t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USTANOVNI KONGRES</w:t>
      </w:r>
    </w:p>
    <w:p>
      <w:pPr>
        <w:pStyle w:val="Subheading3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Subheading3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</w:rPr>
        <w:t xml:space="preserve">Za izvedbo ustanovnega kongresa sindikati - ustanovitelji imenujejo organizacijski odbor. 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</w:rPr>
        <w:t>Organizacijski odbor sestavlja po en predstavnik vsakega sindikata - ustanovitelja.</w:t>
      </w:r>
    </w:p>
    <w:p>
      <w:pPr>
        <w:pStyle w:val="Subheading3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člen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ni kongres sestavljajo delegati sindikatov – ustanoviteljev, in sicer po 4 delegati iz vsakega sindikata.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sak delegat ima na ustanovnem kongresu en glas.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</w:rPr>
        <w:t>Delegate ustanovnega kongresa določijo sindikati – ustanovitelji in njihova imena sporočijo organizacijskemu odboru, najmanj 30 dni pred pričetkom kongresa.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center"/>
        <w:rPr/>
      </w:pPr>
      <w:r>
        <w:rPr>
          <w:rFonts w:cs="Arial" w:ascii="Arial" w:hAnsi="Arial"/>
        </w:rPr>
        <w:t>6. člen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ovna telesa ustanovnega kongresa so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lovno predsedstvo (predsednik, dva člana, zapisnikar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verifikacijska komisija (trije člani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volilna komisija (trije člani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va overovatelja zapisnika.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</w:rPr>
        <w:t>Člane delovnih teles ustanovnega kongresa predlagajo sindikati – ustanovitelji in njihova imena najmanj 30 dni pred pričetkom kongresa sporočijo organizacijskemu odboru.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</w:rPr>
        <w:t>Člane delovnih teles izvoli kongres.</w:t>
      </w:r>
    </w:p>
    <w:p>
      <w:pPr>
        <w:pStyle w:val="Subheading3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center"/>
        <w:rPr/>
      </w:pPr>
      <w:r>
        <w:rPr>
          <w:rFonts w:cs="Arial" w:ascii="Arial" w:hAnsi="Arial"/>
        </w:rPr>
        <w:t>7. člen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oge ustanovnega kongresa so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ejem poslovnika o delu kongres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rejem dnevnega red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trditev sestave delovnega predsedstva, verifikacijske in volilne komis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rejem statuta ZRS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rejem ugotovitvenega sklepa o sestavi predsedstva ZRS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zvolitev predsednika ZRS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ejem programskih usmerite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ločitev načina financiranja ZRS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Subheading3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center"/>
        <w:rPr/>
      </w:pPr>
      <w:r>
        <w:rPr>
          <w:rFonts w:cs="Arial" w:ascii="Arial" w:hAnsi="Arial"/>
        </w:rPr>
        <w:t>8. člen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</w:rPr>
        <w:t xml:space="preserve">Sindikati - ustanovitelji predlagajo v predsedstvo ZRSS naslednje člane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ndikat igralniških delavcev Slovenije: Denis TUR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ndikat voznikov avtobusnega prometa Slovenije: Stane DERVARIČ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vet gorenjskih sindikatov: mag. Rajko BAKOVNIK.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ni kongres sprejme ugotovitveni sklep o sestavi predsedstva ZRSS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Subheading3a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center"/>
        <w:rPr/>
      </w:pPr>
      <w:r>
        <w:rPr>
          <w:rFonts w:cs="Arial" w:ascii="Arial" w:hAnsi="Arial"/>
        </w:rPr>
        <w:t>9. člen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</w:rPr>
        <w:t xml:space="preserve">Ustanovni kongres izvoli predsednika ZRSS izmed predlaganih članov predsedstva. 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ogo podpredsednikov pa avtomatično prevzamejo vsi predsedniki sindikatov – ustanoviteljev ZRSS.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litve predsednika ZRSS so tajne. Izvoljen je kandidat, ki prejme večino oddanih glasov. V primeru, da nihče od kandidatov v prvem krogu ne prejme večine glasov, kongres ponovno voli med kandidatoma, ki sta v prvem krogu prejela največ glasov.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dat predsednika traja 4 leta.</w:t>
      </w:r>
    </w:p>
    <w:p>
      <w:pPr>
        <w:pStyle w:val="Subheading3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center"/>
        <w:rPr/>
      </w:pPr>
      <w:r>
        <w:rPr>
          <w:rFonts w:cs="Arial" w:ascii="Arial" w:hAnsi="Arial"/>
        </w:rPr>
        <w:t>10. člen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</w:rPr>
        <w:t>Ustanovni kongres je sklepčen, če je navzočih več kot polovica vseh delegatov. Odločitve se sprejemajo z večino glasov navzočih delegatov. Sklepe iz četrte in osme alineje 7. člena se sprejema z dvotretjinsko večino glasov vseh navzočih delegatov.</w:t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PREHODNA DOLOČBA</w:t>
      </w:r>
    </w:p>
    <w:p>
      <w:pPr>
        <w:pStyle w:val="Subheading3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center"/>
        <w:rPr/>
      </w:pPr>
      <w:r>
        <w:rPr>
          <w:rFonts w:cs="Arial" w:ascii="Arial" w:hAnsi="Arial"/>
        </w:rPr>
        <w:t>11. člen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</w:rPr>
        <w:t>Sindikati - ustanovitelji so dolžni pred ustanovnim kongresom plačati ustrezen delež stroškov za izvedbo kongresa in registracijo ZRSS, ki skupaj znašajo ________________ EUR.</w:t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ške za izvedbo kongresa in registracijo ZRSS pokrijejo vsi sindikati – v enakem deležu.</w:t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. KONČNA DOLOČBA</w:t>
      </w:r>
    </w:p>
    <w:p>
      <w:pPr>
        <w:pStyle w:val="Subheading3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3a"/>
        <w:spacing w:before="0" w:after="0"/>
        <w:jc w:val="center"/>
        <w:rPr/>
      </w:pPr>
      <w:r>
        <w:rPr>
          <w:rFonts w:cs="Arial" w:ascii="Arial" w:hAnsi="Arial"/>
        </w:rPr>
        <w:t>12. člen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</w:rPr>
        <w:t>ZRSS je ustanovljena, ko ta sporazum podpišejo predsedniki vseh sindikatov - ustanoviteljev.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Kranju, 26. januarja 2010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ndikat igralniških delavcev Slovenij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is TURK   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ndikat voznikov avtobusnega prometa Slovenije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ne DERVARIČ   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vet gorenjskih sindikatov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g. Rajko BAKOVNIK  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novna ideja je, da bi vsak sindikat sam pokrival stroške svojega delovanja v ZRSS. Stroške dogovorjenih skupnih aktivnosti ZRSS pa bi,  po predhodno sprejetem programu, pokrivali vsi sindikati – z enakim oz. 1/3 delež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sak član bo lahko sodeloval v ESS v vlogi namestnika predsednika ZRSS – predvsem pri obravnavi tiste problematike, ki se bo še posebej nanašala na področje dela posameznega sindikata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A50021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3">
    <w:name w:val="subheading3"/>
    <w:basedOn w:val="Normal"/>
    <w:qFormat/>
    <w:pPr>
      <w:spacing w:before="280" w:after="280"/>
    </w:pPr>
    <w:rPr/>
  </w:style>
  <w:style w:type="paragraph" w:styleId="Subheading3a">
    <w:name w:val="subheading3a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1:00Z</dcterms:created>
  <dc:creator>bakovnik</dc:creator>
  <dc:description/>
  <cp:keywords/>
  <dc:language>en-US</dc:language>
  <cp:lastModifiedBy>bakovnik</cp:lastModifiedBy>
  <cp:lastPrinted>2009-08-11T10:19:00Z</cp:lastPrinted>
  <dcterms:modified xsi:type="dcterms:W3CDTF">2010-05-04T09:51:00Z</dcterms:modified>
  <cp:revision>2</cp:revision>
  <dc:subject/>
  <dc:title>I</dc:title>
</cp:coreProperties>
</file>