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6228"/>
        <w:gridCol w:w="2982"/>
      </w:tblGrid>
      <w:tr>
        <w:trPr/>
        <w:tc>
          <w:tcPr>
            <w:tcW w:w="6228" w:type="dxa"/>
            <w:tcBorders/>
          </w:tcPr>
          <w:p>
            <w:pPr>
              <w:pStyle w:val="Normal"/>
              <w:snapToGrid w:val="false"/>
              <w:rPr>
                <w:rFonts w:ascii="Arial" w:hAnsi="Arial" w:cs="Arial"/>
                <w:u w:val="single"/>
              </w:rPr>
            </w:pPr>
            <w:r>
              <w:rPr>
                <w:rFonts w:cs="Arial" w:ascii="Arial" w:hAnsi="Arial"/>
                <w:u w:val="single"/>
              </w:rPr>
            </w:r>
          </w:p>
        </w:tc>
        <w:tc>
          <w:tcPr>
            <w:tcW w:w="2982" w:type="dxa"/>
            <w:tcBorders/>
          </w:tcPr>
          <w:p>
            <w:pPr>
              <w:pStyle w:val="Normal"/>
              <w:rPr>
                <w:rFonts w:ascii="Arial" w:hAnsi="Arial" w:cs="Arial"/>
                <w:sz w:val="18"/>
                <w:szCs w:val="18"/>
              </w:rPr>
            </w:pPr>
            <w:r>
              <w:rPr>
                <w:rFonts w:cs="Arial" w:ascii="Arial" w:hAnsi="Arial"/>
                <w:sz w:val="18"/>
                <w:szCs w:val="18"/>
              </w:rPr>
              <w:t>SLOVENSKI TRG 3</w:t>
            </w:r>
          </w:p>
          <w:p>
            <w:pPr>
              <w:pStyle w:val="Normal"/>
              <w:rPr>
                <w:rFonts w:ascii="Arial" w:hAnsi="Arial" w:cs="Arial"/>
                <w:sz w:val="18"/>
                <w:szCs w:val="18"/>
              </w:rPr>
            </w:pPr>
            <w:r>
              <w:rPr>
                <w:rFonts w:cs="Arial" w:ascii="Arial" w:hAnsi="Arial"/>
                <w:sz w:val="18"/>
                <w:szCs w:val="18"/>
              </w:rPr>
              <w:t>4000 KRANJ</w:t>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sz w:val="18"/>
                <w:szCs w:val="18"/>
              </w:rPr>
            </w:pPr>
            <w:r>
              <w:rPr>
                <w:rFonts w:cs="Arial" w:ascii="Arial Narrow" w:hAnsi="Arial Narrow"/>
                <w:sz w:val="18"/>
                <w:szCs w:val="18"/>
              </w:rPr>
              <w:t>Tel.: (04) 231 98 00, Fax: (04) 231 98 01,</w:t>
            </w:r>
          </w:p>
          <w:p>
            <w:pPr>
              <w:pStyle w:val="Normal"/>
              <w:rPr>
                <w:rFonts w:ascii="Arial Narrow" w:hAnsi="Arial Narrow" w:cs="Arial"/>
                <w:sz w:val="18"/>
                <w:szCs w:val="18"/>
              </w:rPr>
            </w:pPr>
            <w:r>
              <w:rPr>
                <w:rFonts w:cs="Arial" w:ascii="Arial Narrow" w:hAnsi="Arial Narrow"/>
                <w:sz w:val="18"/>
                <w:szCs w:val="18"/>
              </w:rPr>
              <w:t>E-mail: sgs@siol.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LIŠČA USTANOVNEGA KONGRESA</w:t>
      </w:r>
    </w:p>
    <w:p>
      <w:pPr>
        <w:pStyle w:val="Normal"/>
        <w:jc w:val="center"/>
        <w:rPr>
          <w:rFonts w:ascii="Arial" w:hAnsi="Arial" w:cs="Arial"/>
          <w:b/>
          <w:b/>
          <w:sz w:val="32"/>
          <w:szCs w:val="32"/>
        </w:rPr>
      </w:pPr>
      <w:r>
        <w:rPr>
          <w:rFonts w:cs="Arial" w:ascii="Arial" w:hAnsi="Arial"/>
          <w:b/>
          <w:sz w:val="32"/>
          <w:szCs w:val="32"/>
        </w:rPr>
        <w:t>ZVEZE REPREZENTATIVNIH SINDIKATOV SLOVENIJE</w:t>
      </w:r>
    </w:p>
    <w:p>
      <w:pPr>
        <w:pStyle w:val="Normal"/>
        <w:jc w:val="center"/>
        <w:rPr>
          <w:rFonts w:ascii="Arial" w:hAnsi="Arial" w:cs="Arial"/>
          <w:b/>
          <w:b/>
          <w:sz w:val="32"/>
          <w:szCs w:val="32"/>
        </w:rPr>
      </w:pPr>
      <w:r>
        <w:rPr>
          <w:rFonts w:cs="Arial" w:ascii="Arial" w:hAnsi="Arial"/>
          <w:b/>
          <w:sz w:val="32"/>
          <w:szCs w:val="32"/>
        </w:rPr>
        <w:t>DO AKTUALNIH PREDLOGOV</w:t>
      </w:r>
    </w:p>
    <w:p>
      <w:pPr>
        <w:pStyle w:val="Normal"/>
        <w:jc w:val="center"/>
        <w:rPr>
          <w:rFonts w:ascii="Arial" w:hAnsi="Arial" w:cs="Arial"/>
          <w:b/>
          <w:b/>
          <w:sz w:val="32"/>
          <w:szCs w:val="32"/>
        </w:rPr>
      </w:pPr>
      <w:r>
        <w:rPr>
          <w:rFonts w:cs="Arial" w:ascii="Arial" w:hAnsi="Arial"/>
          <w:b/>
          <w:sz w:val="32"/>
          <w:szCs w:val="32"/>
        </w:rPr>
        <w:t>SPREMEMB DELOVNE IN SOCIALNE ZAKONODAJ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Cs/>
          <w:i/>
          <w:i/>
          <w:sz w:val="28"/>
          <w:szCs w:val="28"/>
        </w:rPr>
      </w:pPr>
      <w:r>
        <w:rPr>
          <w:rFonts w:cs="Arial" w:ascii="Arial" w:hAnsi="Arial"/>
          <w:bCs/>
          <w:i/>
          <w:sz w:val="28"/>
          <w:szCs w:val="28"/>
        </w:rPr>
        <w:t>Čeprav ustanovni kongres ZRSS v osnovi ni bil namenjen obravnavi aktualnih problemov, povezanih z vladnim projektom zniževanja delavskih in socialnih pravic, se ni mogel in tudi ni želel izogniti sprejemu jasnih stališč ter zahtev za spremembo načina in vsebine nekaterih najpomembnejših reformnih predlogov na področju delovne in socialne zakonodaje, ki jih navajamo v nadaljevanju:</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EDLOG REFORMNEGA ZAKONA O POKOJNINSKEM IN INVALIDSKEM ZAVAROVANJU</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okojnina ni miloščina države, ampak je lastninska pravica posameznika! </w:t>
      </w:r>
    </w:p>
    <w:p>
      <w:pPr>
        <w:pStyle w:val="Normal"/>
        <w:spacing w:before="120" w:after="0"/>
        <w:jc w:val="both"/>
        <w:rPr>
          <w:rFonts w:ascii="Arial" w:hAnsi="Arial" w:cs="Arial"/>
          <w:bCs/>
        </w:rPr>
      </w:pPr>
      <w:r>
        <w:rPr>
          <w:rFonts w:cs="Arial" w:ascii="Arial" w:hAnsi="Arial"/>
          <w:bCs/>
        </w:rPr>
        <w:t xml:space="preserve">Sedanji reformni predlog, z glavnim ciljem povišanja upokojitvene starosti, pa v vsej vnemi polnjenja izključno pokojninske blagajne pozablja predvsem na ljudi – delavke in delavce, ki bi jih takšne rešitve potisnile v veliko osebno in socialno stisko. </w:t>
      </w:r>
    </w:p>
    <w:p>
      <w:pPr>
        <w:pStyle w:val="Normal"/>
        <w:spacing w:before="120" w:after="0"/>
        <w:jc w:val="both"/>
        <w:rPr>
          <w:rFonts w:ascii="Arial" w:hAnsi="Arial" w:cs="Arial"/>
          <w:bCs/>
        </w:rPr>
      </w:pPr>
      <w:r>
        <w:rPr>
          <w:rFonts w:cs="Arial" w:ascii="Arial" w:hAnsi="Arial"/>
          <w:bCs/>
        </w:rPr>
        <w:t xml:space="preserve">Na problematičnost predlaganih rešitev opozarja tudi velik del strokovne javnosti, pri čemer izpostavljajo zlasti nezadostnost spodbud za podaljševanje delovne aktivnosti, nezadostnost odtegljajev za prehitro upokojevanje, obremenjenost pokojninske blagajne s socialnimi transferji, neenakost vseh prejemnikov in ustvarjanje znotrajgeneracijskega (bolj kot generacijskega) konflikta zaradi privilegiranih in neprivilegiranih upokojencev. </w:t>
      </w:r>
    </w:p>
    <w:p>
      <w:pPr>
        <w:pStyle w:val="Normal"/>
        <w:spacing w:before="120" w:after="0"/>
        <w:jc w:val="both"/>
        <w:rPr>
          <w:rFonts w:ascii="Arial" w:hAnsi="Arial" w:cs="Arial"/>
          <w:b/>
          <w:b/>
          <w:bCs/>
        </w:rPr>
      </w:pPr>
      <w:r>
        <w:rPr>
          <w:rFonts w:cs="Arial" w:ascii="Arial" w:hAnsi="Arial"/>
          <w:bCs/>
        </w:rPr>
        <w:t xml:space="preserve">V ZRSS nas vladni argumenti o demografskih spremembah in primerjavah z najrazvitejšimi državami EU, kjer delajo v bolj urejenih, bolj zdravih in bolj kakovostnih delovnih razmerah, ne prepričajo. Še zlasti ne ob zavedanju, da naši delodajalci nimajo in ne bodo imeli dela za starejše, ter da imamo po drugi strani ogromno mladih, ki ne dobijo dela. </w:t>
      </w:r>
      <w:r>
        <w:rPr>
          <w:rFonts w:cs="Arial" w:ascii="Arial" w:hAnsi="Arial"/>
          <w:b/>
          <w:bCs/>
        </w:rPr>
        <w:t>Zato zahtevamo daljše prehodno obdobje za podaljševanje delovne aktivnosti, učinkovitejše spodbude za delavce in delodajalce ter dosledno spoštovanje socialnega dialoga, ki mora potekati do sklenitve dogovora!</w:t>
      </w:r>
    </w:p>
    <w:p>
      <w:pPr>
        <w:pStyle w:val="Normal"/>
        <w:jc w:val="both"/>
        <w:rPr>
          <w:rFonts w:ascii="Arial" w:hAnsi="Arial" w:cs="Arial"/>
          <w:b/>
          <w:b/>
          <w:bCs/>
        </w:rPr>
      </w:pPr>
      <w:r>
        <w:rPr>
          <w:rFonts w:cs="Arial" w:ascii="Arial" w:hAnsi="Arial"/>
          <w:b/>
          <w:bCs/>
        </w:rPr>
        <w:t>PREDLOG SPREMEMB ZAKONA O DELOVNIH RAZMERJIH</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Na »vladnem semaforju« sprememb je tudi zakon o delovnih razmerjih, ki prinaša predvsem skrajšanje odpovednih rokov in znižanje odpravnin, kar drastično znižuje socialno varnost zaposlenih. Ob tem vlada obljublja še drugi – jesenski paket ukrepov na tem področju, s katerim bi odpravili še odmor med delom, stroške prevoza in prehrane. </w:t>
      </w:r>
    </w:p>
    <w:p>
      <w:pPr>
        <w:pStyle w:val="Normal"/>
        <w:spacing w:before="120" w:after="0"/>
        <w:jc w:val="both"/>
        <w:rPr/>
      </w:pPr>
      <w:r>
        <w:rPr>
          <w:rFonts w:cs="Arial" w:ascii="Arial" w:hAnsi="Arial"/>
          <w:bCs/>
        </w:rPr>
        <w:t>Vse to vodi zgolj v zmanjševanje stroškov odpuščanja in prelivanja tako pridobljenih prihrankov v dobičke lastnikov, čeprav nizke plače in nizki stroški dela dokazljivo ne rešujejo podjetij in delovnih mest.</w:t>
      </w:r>
    </w:p>
    <w:p>
      <w:pPr>
        <w:pStyle w:val="Normal"/>
        <w:spacing w:before="120" w:after="0"/>
        <w:jc w:val="both"/>
        <w:rPr>
          <w:rFonts w:ascii="Arial" w:hAnsi="Arial" w:cs="Arial"/>
          <w:b/>
          <w:b/>
          <w:bCs/>
        </w:rPr>
      </w:pPr>
      <w:r>
        <w:rPr>
          <w:rFonts w:cs="Arial" w:ascii="Arial" w:hAnsi="Arial"/>
          <w:bCs/>
        </w:rPr>
        <w:t xml:space="preserve">V ZRSS menimo, da je lažje odpuščanje kot nujno potreben ukrep za izhod iz krize, ob sedanjih več kot sto tisočih odpuščenih iz istega razloga, vrhunec sprenevedanja. Poleg tega se s tema ukrepoma (skrajšanje odpovednih rokov in znižanje odpravnin) izenačujejo pravice iz pogodb o zaposlitvi za nedoločen čas s pogodbami za določen čas. </w:t>
      </w:r>
      <w:r>
        <w:rPr>
          <w:rFonts w:cs="Arial" w:ascii="Arial" w:hAnsi="Arial"/>
          <w:b/>
          <w:bCs/>
        </w:rPr>
        <w:t>Zato predlagamo vzpostavitev skupnega sklada odpravnin, izenačitev pravic zaposlenih za določen čas tudi izven delovnopravne zakonodaje in zahtevamo umik tega nesprejemljivega predloga o zniževanju delavskih pravic ter dosledno uveljavljanje socialnega dialoga, ki mora biti hkrati cilj in sredstvo za dosego najboljših rešite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DLOG ZAKONA O MALEM DEL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Vroče polemike povzroča tudi predlog zakona o malem delu, ki bo korenito preuredil trg dela in s tem povzročil še dodatno konkurenco zaposlitvam po zakonu o delovnih razmerjih. Čeprav širitev malega dela na upokojence in brezposelne v osnovi  prinaša pozitivno nadaljnjo aktivnost in vključenost v družbo, kar podpiramo, pa je sedanji predlog zakona še preveč nedodelan in bi kot tak povzročil preveliko administriranje, slab nadzor ter škodljivo razširjanje negotovih oblik dela.</w:t>
      </w:r>
    </w:p>
    <w:p>
      <w:pPr>
        <w:pStyle w:val="Normal"/>
        <w:spacing w:before="120" w:after="0"/>
        <w:jc w:val="both"/>
        <w:rPr/>
      </w:pPr>
      <w:r>
        <w:rPr>
          <w:rFonts w:cs="Arial" w:ascii="Arial" w:hAnsi="Arial"/>
          <w:bCs/>
        </w:rPr>
        <w:t>Tudi ukinjanje sedanje oblike študentskega dela, ki po našem mnenju ni dobra in predstavlja nelojalno konkurenco redno zaposlenim, mladim ne bo povečevala možnosti stalne zaposlitve.</w:t>
      </w:r>
    </w:p>
    <w:p>
      <w:pPr>
        <w:pStyle w:val="Normal"/>
        <w:spacing w:before="120" w:after="0"/>
        <w:jc w:val="both"/>
        <w:rPr>
          <w:rFonts w:ascii="Arial" w:hAnsi="Arial" w:cs="Arial"/>
          <w:b/>
          <w:b/>
          <w:bCs/>
        </w:rPr>
      </w:pPr>
      <w:r>
        <w:rPr>
          <w:rFonts w:cs="Arial" w:ascii="Arial" w:hAnsi="Arial"/>
          <w:b/>
          <w:bCs/>
        </w:rPr>
        <w:t>Zato v ZRSS podpiramo predloge o ureditvi študentskega dela v posebnem zakonu in hkratni ureditvi pravične ter socialno vzdržne štipendijske politike. Hkrati zahtevamo obravnavo te problematike v sklopu sprememb celotne delovnopravne in socialne zakonoda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REFORMA ZDRAVSTVENEGA SISTE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Zmanjševanje zdravstvene varnosti v času krize, v katerem so se močno poslabšale življenjske razmere preštevilnim zaposlenim, ob hkratnem naraščanju brezposelnosti, prav tako povzročajo delavski in sindikalni odpor do načrtovanih sprememb. </w:t>
      </w:r>
    </w:p>
    <w:p>
      <w:pPr>
        <w:pStyle w:val="Normal"/>
        <w:spacing w:before="120" w:after="0"/>
        <w:jc w:val="both"/>
        <w:rPr>
          <w:rFonts w:ascii="Arial" w:hAnsi="Arial" w:cs="Arial"/>
          <w:bCs/>
        </w:rPr>
      </w:pPr>
      <w:r>
        <w:rPr>
          <w:rFonts w:cs="Arial" w:ascii="Arial" w:hAnsi="Arial"/>
          <w:bCs/>
        </w:rPr>
        <w:t>Čeprav naj bi spremembe prinesle tudi nekatere pozitivne rešitve, npr. z ločitvijo dosedanjega obveznega zdravstvenega zavarovanja na zavarovanje bolezni in poškodb izven dela ter zavarovanje poškodb na delu in poklicnih bolezni oz. bolezni v zvezi z delom, nadalje s prinašanjem ekonomskih spodbud delodajalcem za vlaganje v varnost in zdravje pri delu ter pozitivnih rešitev na področju dopolnilnega zdravstvenega zavarovanja, so spremembe v sedaj predlagani obliki nesprejemljive.</w:t>
      </w:r>
    </w:p>
    <w:p>
      <w:pPr>
        <w:pStyle w:val="Normal"/>
        <w:spacing w:before="120" w:after="0"/>
        <w:jc w:val="both"/>
        <w:rPr>
          <w:rFonts w:ascii="Arial" w:hAnsi="Arial" w:cs="Arial"/>
          <w:bCs/>
        </w:rPr>
      </w:pPr>
      <w:r>
        <w:rPr>
          <w:rFonts w:cs="Arial" w:ascii="Arial" w:hAnsi="Arial"/>
          <w:bCs/>
        </w:rPr>
        <w:t xml:space="preserve">V ZRSS predlogu zakona o zdravstvenem varstvu in zdravstvenemu zavarovanju najbolj zamerimo prenos bremen iz osnovnega zdravstvenega zavarovanja, kjer naj bi veljala solidarnost, na premije dodatnega zavarovanja in ukinitev plačanega prvega dneva bolniške odsotnosti za negovanje družinskega člana. </w:t>
      </w:r>
      <w:r>
        <w:rPr>
          <w:rFonts w:cs="Arial" w:ascii="Arial" w:hAnsi="Arial"/>
          <w:b/>
          <w:bCs/>
        </w:rPr>
        <w:t xml:space="preserve">Zato tudi v tem primeru zahtevamo vrnitev zakonskega predloga v socialni dialog, ki mora trajati do sklenitve dogovora!   </w:t>
      </w:r>
    </w:p>
    <w:p>
      <w:pPr>
        <w:pStyle w:val="Normal"/>
        <w:tabs>
          <w:tab w:val="clear" w:pos="708"/>
          <w:tab w:val="left" w:pos="8220" w:leader="none"/>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 Kranju, 14. april 201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929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939290" cy="140081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2:00Z</dcterms:created>
  <dc:creator>Denis Turk</dc:creator>
  <dc:description/>
  <cp:keywords/>
  <dc:language>en-US</dc:language>
  <cp:lastModifiedBy>bakovnik</cp:lastModifiedBy>
  <cp:lastPrinted>2010-04-13T11:23:00Z</cp:lastPrinted>
  <dcterms:modified xsi:type="dcterms:W3CDTF">2010-05-04T09:52:00Z</dcterms:modified>
  <cp:revision>2</cp:revision>
  <dc:subject/>
  <dc:title>Izjava za javnost</dc:title>
</cp:coreProperties>
</file>