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  <w:t>V  A  B  I  L  O</w:t>
      </w:r>
    </w:p>
    <w:p>
      <w:pPr>
        <w:pStyle w:val="Normal"/>
        <w:rPr>
          <w:rFonts w:ascii="Palatino Linotype" w:hAnsi="Palatino Linotype" w:cs="Palatino Linotype"/>
          <w:b/>
          <w:b/>
          <w:sz w:val="48"/>
          <w:szCs w:val="48"/>
        </w:rPr>
      </w:pPr>
      <w:r>
        <w:rPr>
          <w:rFonts w:cs="Palatino Linotype" w:ascii="Palatino Linotype" w:hAnsi="Palatino Linotype"/>
          <w:b/>
          <w:sz w:val="48"/>
          <w:szCs w:val="4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  <w:sz w:val="28"/>
          <w:szCs w:val="28"/>
        </w:rPr>
        <w:t>Spoštovani!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Aktualna finančna kriza in gospodarska recesija, ki sta prizadeli tudi poslovno okolje na Gorenjskem, sta nedvomno izjemen izziv tudi za sindikate. Kriza, kot se sedaj že jasno kaže, v prvi vrsti in najmočneje ogroža prav zaposlene – kvaliteto njihovega delovnega in siceršnjega življenja. Zato smo v Svetu gorenjskih sindikatov takoj ponudili strokovno pomoč našim članicam (sindikatom) v tistih podjetjih, ki so se že lotila oblikovanja in sprejemanja različnih »protikriznih« ukrepov, pri čemer vztrajamo, da se sedanje težave nikakor ne rešujejo zgolj na plečih delavcev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i/>
        </w:rPr>
        <w:t xml:space="preserve">Kako močno je kriza prizadela gorenjska podjetja? Kakšne ukrepe sprejemajo delodajalci? Kje skrajšujejo delovni čas, znižujejo plače, odpuščajo? Kakšno je stališče SGS do državnih ukrepov in katere aktivnosti izvajamo v podjetjih? … so le nekatera od najpomembnejših vprašanj, na katera vam bomo odgovorili na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novinarski konferenci SGS,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t>ki bo v TOREK, 20. januarja 2009, ob 10.00 uri</w:t>
      </w:r>
    </w:p>
    <w:p>
      <w:pPr>
        <w:pStyle w:val="Normal"/>
        <w:ind w:left="360" w:hanging="0"/>
        <w:jc w:val="center"/>
        <w:rPr>
          <w:rFonts w:ascii="Palatino Linotype" w:hAnsi="Palatino Linotype" w:cs="Palatino Linotype"/>
          <w:i/>
          <w:i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i/>
          <w:sz w:val="28"/>
          <w:szCs w:val="28"/>
        </w:rPr>
        <w:t>v sejni sobi Sveta gorenjskih sindikatov, Slovenski trg 3, Kranj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  <w:t>Na konferenci bodo, poleg predstavnikov SGS, sodelovali tudi predsedniki sindikatov iz nekaterih največjih gorenjskih podjetij.</w:t>
      </w:r>
    </w:p>
    <w:p>
      <w:pPr>
        <w:pStyle w:val="Normal"/>
        <w:ind w:firstLine="360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360"/>
        <w:jc w:val="both"/>
        <w:rPr/>
      </w:pPr>
      <w:r>
        <w:rPr>
          <w:rFonts w:cs="Palatino Linotype" w:ascii="Palatino Linotype" w:hAnsi="Palatino Linotype"/>
          <w:i/>
        </w:rPr>
        <w:t>V pričakovanju zanesljive udeležbe, vas lepo pozdravljamo!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p>
      <w:pPr>
        <w:pStyle w:val="Normal"/>
        <w:ind w:firstLine="36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ranj, 15. januar 2009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                                    </w:t>
      </w:r>
      <w:r>
        <w:rPr>
          <w:rFonts w:cs="Palatino Linotype" w:ascii="Palatino Linotype" w:hAnsi="Palatino Linotype"/>
        </w:rPr>
        <w:t>Predsednik SGS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g. Rajko Bakovn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2:19:00Z</dcterms:created>
  <dc:creator>bakovnik</dc:creator>
  <dc:description/>
  <cp:keywords/>
  <dc:language>en-US</dc:language>
  <cp:lastModifiedBy>bakovnik</cp:lastModifiedBy>
  <cp:lastPrinted>2009-01-15T10:11:00Z</cp:lastPrinted>
  <dcterms:modified xsi:type="dcterms:W3CDTF">2009-01-15T10:30:00Z</dcterms:modified>
  <cp:revision>13</cp:revision>
  <dc:subject/>
  <dc:title>V  A  B  I  L  O</dc:title>
</cp:coreProperties>
</file>