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ind w:left="4248" w:firstLine="708"/>
        <w:rPr/>
      </w:pPr>
      <w:r>
        <w:rPr/>
        <w:drawing>
          <wp:inline distT="0" distB="0" distL="0" distR="0">
            <wp:extent cx="288036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rPr/>
      </w:pPr>
      <w:r>
        <w:rPr/>
      </w:r>
    </w:p>
    <w:p>
      <w:pPr>
        <w:pStyle w:val="Navadensplet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iCs/>
          <w:color w:val="0000CC"/>
          <w:sz w:val="28"/>
          <w:szCs w:val="28"/>
        </w:rPr>
        <w:t>STALIŠČE PREDSEDSTVA SVETA GORENJSKIH SINDIKATOV DO NOVEGA POKOJNINSKEGA ZAKONA - ZPIZ-2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Člani predsedstva Sveta gorenjskih sindikatov so se v ponedeljek 23. maja 2011 na skupni seji Predsedstva SGS in Upravnega odbora sindikalnega sklada SGS, v jedrnati predstavitvi pravne službe SGS, seznanili z ureditvijo bistvenih pravic iz pokojninskega in invalidskega zavarovanja kot jih določa nov ZPIZ-2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d razpravo je bilo ugotovljeno da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Trebuchet MS" w:hAnsi="Trebuchet MS"/>
        </w:rPr>
        <w:t xml:space="preserve">S predlogom zakona ni zagotovljena enaka obravnava vseh zavarovancev, kar se kaže na več področjih.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Trebuchet MS" w:hAnsi="Trebuchet MS"/>
        </w:rPr>
        <w:t xml:space="preserve">Nujnost izpolnjevanja obeh upokojitvenih pogojev je nesprejemljiva – ne glede na starost zavarovanca, bi 40 let dela moralo zadoščati za upokojitev. </w:t>
      </w:r>
    </w:p>
    <w:p>
      <w:pPr>
        <w:pStyle w:val="ListParagraph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piramo vezanost pravic iz pokojninskega zavarovanja izključno na plačane prispevke oz. čiščenje pokojninske blagajne z izključitvijo socialnih pravic – vendar brez njihove pogojenosti z zaznambo na premoženju upravičenca.</w:t>
      </w:r>
    </w:p>
    <w:p>
      <w:pPr>
        <w:pStyle w:val="ListParagraph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sprotujemo različnemu pristopu pri upoštevanju plačanih in zgolj obračunanih prispevkov za določitev pokojninske osnove oziroma pokojninske dobe.</w:t>
      </w:r>
    </w:p>
    <w:p>
      <w:pPr>
        <w:pStyle w:val="ListParagraph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Trebuchet MS" w:hAnsi="Trebuchet MS"/>
        </w:rPr>
        <w:t>Za uspešnost pokojninske reforme je nemudoma treba sprejeti in začeti izvajati ukrepe za zagotavljanje zdravega in neškodljivega delovnega okolja.</w:t>
      </w:r>
    </w:p>
    <w:p>
      <w:pPr>
        <w:pStyle w:val="ListParagraph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Trebuchet MS" w:hAnsi="Trebuchet MS"/>
        </w:rPr>
        <w:t xml:space="preserve">Podpiramo sistem delne upokojitve po izpolnitvi pogojev za starostno ali predčasno upokojitev, saj bodo na ta način lahko delno aktivni ostali tisti, ki bodo še vedno zmožni in željni delati. </w:t>
      </w:r>
    </w:p>
    <w:p>
      <w:pPr>
        <w:pStyle w:val="ListParagraph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Trebuchet MS" w:hAnsi="Trebuchet MS"/>
        </w:rPr>
        <w:t>Nasprotujemo dolžini obračunskega obdobja za določitev pokojninske osnove, saj bo močno vplivala na nižanje pokojnin.</w:t>
      </w:r>
    </w:p>
    <w:p>
      <w:pPr>
        <w:pStyle w:val="ListParagraph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Trebuchet MS" w:hAnsi="Trebuchet MS"/>
        </w:rPr>
        <w:t xml:space="preserve">Zaradi novo določenega valorizacijskega količnika bodo pokojninske osnove nižje, kljub višje določenemu odmernemu odstotku za pokojninsko osnovo. </w:t>
      </w:r>
    </w:p>
    <w:p>
      <w:pPr>
        <w:pStyle w:val="ListParagraph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radi formule usklajevanja in ukinitve izenačevanja pokojnin odmerjenih v različnih obdobjih, bodo posamezniki z enako delovno dobo in enako starostjo prejemali različno visoke pokojnine, kar povzroča uvodoma omenjeno neenako obravnavo zavarovancev, kar je v nasprotju z osnovnimi načeli delovnega prava in povzroča finančno nevzdržnost sistema.</w:t>
      </w:r>
    </w:p>
    <w:p>
      <w:pPr>
        <w:pStyle w:val="ListParagraph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klicne pokojnine so določene neustrezno, saj je vprašljivo njihovo izplačevanja ob nastanku pravice do njihovega črpanja.</w:t>
      </w:r>
    </w:p>
    <w:p>
      <w:pPr>
        <w:pStyle w:val="ListParagraph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ehodno obdobje za veliko večino potencialnih upravičencev ne bo imelo pomena, saj ne bodo »ujeli« pogojev, ki so predpisani.</w:t>
      </w:r>
    </w:p>
    <w:p>
      <w:pPr>
        <w:pStyle w:val="ListParagraph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podlagi orisa glavnih prednosti in pomanjkljivosti novega zakona ter pomislekov glede zagotavljanje ustrezne stopnje socialne varnosti bodočih upokojencev, so člani Predsedstva SGS ocenili in sklenili, </w:t>
      </w:r>
      <w:r>
        <w:rPr>
          <w:rFonts w:cs="Trebuchet MS" w:ascii="Trebuchet MS" w:hAnsi="Trebuchet MS"/>
          <w:b/>
        </w:rPr>
        <w:t>da je pokojninski zakon s takšno vsebino nesprejemljiv, ter da je reforma pokojninskega sistema sicer nujna, vendar mora biti vsebinsko usklajena med socialnimi partnerji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vna služba SGS</w:t>
        <w:tab/>
        <w:tab/>
        <w:tab/>
        <w:tab/>
        <w:tab/>
        <w:tab/>
        <w:tab/>
        <w:t>Predsednik SG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rbara Filipov, univ.dipl.prav.</w:t>
        <w:tab/>
        <w:tab/>
        <w:tab/>
        <w:tab/>
        <w:tab/>
        <w:t>mag. Rajko Bakovnik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Kranj, 25. maj 201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35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1:00Z</dcterms:created>
  <dc:creator>Barbara</dc:creator>
  <dc:description/>
  <cp:keywords/>
  <dc:language>en-US</dc:language>
  <cp:lastModifiedBy>Barbara</cp:lastModifiedBy>
  <dcterms:modified xsi:type="dcterms:W3CDTF">2011-05-25T07:34:00Z</dcterms:modified>
  <cp:revision>4</cp:revision>
  <dc:subject/>
  <dc:title>OBVESTILO ČLANOM SINDIKATA</dc:title>
</cp:coreProperties>
</file>