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i/>
        </w:rPr>
        <w:t>Vseživljenjsko učenje v Sloveniji</w:t>
      </w:r>
    </w:p>
    <w:p>
      <w:pPr>
        <w:pStyle w:val="Normal"/>
        <w:jc w:val="both"/>
        <w:rPr/>
      </w:pPr>
      <w:r>
        <w:rPr>
          <w:rFonts w:cs="Trebuchet MS" w:ascii="Trebuchet MS" w:hAnsi="Trebuchet MS"/>
        </w:rPr>
        <w:t xml:space="preserve">Vseživljenjsko učenje postaja eden pomembnejših vidikov družbenega razvoja. Po zgledu drugih držav pridobiva na pomenu tudi v Sloveniji, saj se tako politika kot gospodarstvo zavedata, da sta pridobivanje in stalno nadgrajevanje znanj in sposobnosti osnovni pogoj za osebnostni razvoj in na njem temelječi družbeni razvoj. Ravno v procesih vseživljenjskega učenja (predvsem v neformalnih oblikah tovrstnega učenja) vsako leto sodeluje oziroma se ga udeležuje vedno več Slovencev, saj se vedno bolj zavedajo pomena znanja, izobrazbe in različnih (u)sposob(lje)nosti. Po podatkih Statističnega urada RS je prebivalec Slovenije, ki se dodatno izobražuje, v povprečju star </w:t>
      </w:r>
      <w:r>
        <w:rPr>
          <w:rFonts w:cs="Trebuchet MS" w:ascii="Trebuchet MS" w:hAnsi="Trebuchet MS"/>
          <w:b/>
        </w:rPr>
        <w:t>med 25 in 34 leti, visoko izobražen in zaposlen</w:t>
      </w:r>
      <w:r>
        <w:rPr>
          <w:rFonts w:cs="Trebuchet MS" w:ascii="Trebuchet MS" w:hAnsi="Trebuchet MS"/>
        </w:rPr>
        <w:t xml:space="preserve"> ter se izobražuje zaradi </w:t>
      </w:r>
      <w:r>
        <w:rPr>
          <w:rFonts w:cs="Trebuchet MS" w:ascii="Trebuchet MS" w:hAnsi="Trebuchet MS"/>
          <w:b/>
        </w:rPr>
        <w:t>potreb dela</w:t>
      </w:r>
      <w:r>
        <w:rPr>
          <w:rFonts w:cs="Trebuchet MS" w:ascii="Trebuchet MS" w:hAnsi="Trebuchet MS"/>
        </w:rPr>
        <w:t xml:space="preserve"> in to večinoma </w:t>
      </w:r>
      <w:r>
        <w:rPr>
          <w:rFonts w:cs="Trebuchet MS" w:ascii="Trebuchet MS" w:hAnsi="Trebuchet MS"/>
          <w:b/>
        </w:rPr>
        <w:t>zunaj delovnega časa</w:t>
      </w:r>
      <w:r>
        <w:rPr>
          <w:rFonts w:cs="Trebuchet MS" w:ascii="Trebuchet MS" w:hAnsi="Trebuchet MS"/>
        </w:rPr>
        <w:t xml:space="preserve">. Podatki tudi kažejo pozitiven trend splošnega zanimanja za različne oblike izobraževanj. Trenutno je kar 41 odstotkov Slovencev, starih med 25 in 64 leti, vključenih v eno od možnih oblik izobraževanja. Po drugi strani pa je zaskrbljujoče, da so za dodatno pridobivanje znaj in izobraževanje nezainteresirani ravno tisti, ki bi ga najbolj potrebovali – brezposelne osebe, med katerimi prevladujejo posamezniki z nizko stopnjo izobrazbe. V programe za pridobitev izobrazbe je vključena </w:t>
      </w:r>
      <w:r>
        <w:rPr>
          <w:rFonts w:cs="Trebuchet MS" w:ascii="Trebuchet MS" w:hAnsi="Trebuchet MS"/>
          <w:b/>
        </w:rPr>
        <w:t>le</w:t>
      </w:r>
      <w:r>
        <w:rPr>
          <w:rFonts w:cs="Trebuchet MS" w:ascii="Trebuchet MS" w:hAnsi="Trebuchet MS"/>
        </w:rPr>
        <w:t xml:space="preserve"> </w:t>
      </w:r>
      <w:r>
        <w:rPr>
          <w:rFonts w:cs="Trebuchet MS" w:ascii="Trebuchet MS" w:hAnsi="Trebuchet MS"/>
          <w:b/>
        </w:rPr>
        <w:t>desetina brezposelnih,</w:t>
      </w:r>
      <w:r>
        <w:rPr>
          <w:rFonts w:cs="Trebuchet MS" w:ascii="Trebuchet MS" w:hAnsi="Trebuchet MS"/>
        </w:rPr>
        <w:t xml:space="preserve"> v programe neformalnega izobraževanja </w:t>
      </w:r>
      <w:r>
        <w:rPr>
          <w:rFonts w:cs="Trebuchet MS" w:ascii="Trebuchet MS" w:hAnsi="Trebuchet MS"/>
          <w:b/>
        </w:rPr>
        <w:t>pa dobra petina brezposelnih</w:t>
      </w:r>
      <w:r>
        <w:rPr>
          <w:rFonts w:cs="Trebuchet MS" w:ascii="Trebuchet MS" w:hAnsi="Trebuchet MS"/>
        </w:rPr>
        <w:t xml:space="preserve"> (SURS. 2007. Anketna raziskava o izobraževanju odraslih v Slovenij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Potrebna širitev izobraževalne aktivnosti sindikatov</w:t>
      </w:r>
    </w:p>
    <w:p>
      <w:pPr>
        <w:pStyle w:val="Normal"/>
        <w:jc w:val="both"/>
        <w:rPr/>
      </w:pPr>
      <w:r>
        <w:rPr>
          <w:rFonts w:cs="Trebuchet MS" w:ascii="Trebuchet MS" w:hAnsi="Trebuchet MS"/>
        </w:rPr>
        <w:t xml:space="preserve">V Sloveniji žal </w:t>
      </w:r>
      <w:r>
        <w:rPr>
          <w:rFonts w:cs="Trebuchet MS" w:ascii="Trebuchet MS" w:hAnsi="Trebuchet MS"/>
          <w:b/>
        </w:rPr>
        <w:t xml:space="preserve">težko govorimo o kakršnikoli vidnejši vlogi sindikatov v procesih vseživljenjskega </w:t>
      </w:r>
      <w:r>
        <w:rPr>
          <w:rFonts w:cs="Trebuchet MS" w:ascii="Trebuchet MS" w:hAnsi="Trebuchet MS"/>
        </w:rPr>
        <w:t xml:space="preserve">učenja oziroma izobraževanja nasploh, saj se v našem družbenem prostoru sindikati še vedno pojavljajo »zgolj« kot zastopniki delavcev in njihovih interesov, ki načeloma ne izobražujejo svojih članov. Izobraževanje s strani sindikatov sicer poteka, a resda največkrat </w:t>
      </w:r>
      <w:r>
        <w:rPr>
          <w:rFonts w:cs="Trebuchet MS" w:ascii="Trebuchet MS" w:hAnsi="Trebuchet MS"/>
          <w:b/>
        </w:rPr>
        <w:t>na ravni predsednikov sindikatov in sindikalnih zaupnikov</w:t>
      </w:r>
      <w:r>
        <w:rPr>
          <w:rFonts w:cs="Trebuchet MS" w:ascii="Trebuchet MS" w:hAnsi="Trebuchet MS"/>
        </w:rPr>
        <w:t>. Kljub temu, da je med ostalimi člani mogoče zaslediti »</w:t>
      </w:r>
      <w:r>
        <w:rPr>
          <w:rFonts w:cs="Trebuchet MS" w:ascii="Trebuchet MS" w:hAnsi="Trebuchet MS"/>
          <w:b/>
        </w:rPr>
        <w:t>izobrazbeno podhranjenost</w:t>
      </w:r>
      <w:r>
        <w:rPr>
          <w:rFonts w:cs="Trebuchet MS" w:ascii="Trebuchet MS" w:hAnsi="Trebuchet MS"/>
        </w:rPr>
        <w:t>«, zaenkrat članstvo v sindikatu članom ne omogoča dodatnega izobraževanja. V času naraščajoče brezposelnosti je to še toliko bolj izrazito, saj so posamezniki z nižjo stopnjo izobrazbe in brez dodatnih znanj težje zaposljiv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Čeprav v Sloveniji ne razpolagamo s podatki o strukturi članstva v sindikatih, bi lahko na podlagi opazovanj sklepali, da v sindikatih prevladujejo </w:t>
      </w:r>
      <w:r>
        <w:rPr>
          <w:rFonts w:cs="Trebuchet MS" w:ascii="Trebuchet MS" w:hAnsi="Trebuchet MS"/>
          <w:b/>
        </w:rPr>
        <w:t xml:space="preserve">starejši delavci z nižjo stopnjo izobrazbe z dolgoletnim članstvom. </w:t>
      </w:r>
      <w:r>
        <w:rPr>
          <w:rFonts w:cs="Trebuchet MS" w:ascii="Trebuchet MS" w:hAnsi="Trebuchet MS"/>
        </w:rPr>
        <w:t>Mlajši delavci, ki so praviloma bolj izobraženi, pa se za članstvo v sindikatu ne odločajo oziroma se odločajo redkeje. Jedro članstva današnjih sindikatov predstavljajo delavci, ki so v dodatno izobraževanje in usposabljanje vključeni po »službeni« dolžnosti, pridobivanja novih znanj na lastne stroške pa si ne morejo privoščiti oziroma jih to manj zanima. Poleg tega bi težko govorila, da imajo ti posamezniki visoko motivacijo za učenje in pridobivanje novih znanj bodisi, ker se jim zdi to nepotrebno bodisi, ker so s trenutnim položajem povsem zadovoljni. S podobnimi trendi se srečujejo tudi v tujini, zato si vedno več sindikatov postavlja vprašanje, kako in na kakšen način se aktivirati na tem področju, da bi povečali motivacijo in željo po izobraževanju med svojimi čl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 xml:space="preserve">Možni razlogi (ne)vključevanja sindikatov </w:t>
      </w:r>
    </w:p>
    <w:p>
      <w:pPr>
        <w:pStyle w:val="Normal"/>
        <w:jc w:val="both"/>
        <w:rPr/>
      </w:pPr>
      <w:r>
        <w:rPr>
          <w:rFonts w:cs="Trebuchet MS" w:ascii="Trebuchet MS" w:hAnsi="Trebuchet MS"/>
        </w:rPr>
        <w:t xml:space="preserve">Temeljno poslanstvo sindikatov, ki je predvsem posledica zgodovinskega razvoja, se kaže v zaščiti in uveljavljanju pravic in interesov delavcev. Vendar sodobne družbene in gospodarske razmere zahtevajo od sindikatov nove aktivnosti in dejavnosti v duhu povečevanja njihove dodane vrednosti oziroma obogatitve svojega delovanja. Ena od potencialnih možnosti je zagotovo </w:t>
      </w:r>
      <w:r>
        <w:rPr>
          <w:rFonts w:cs="Trebuchet MS" w:ascii="Trebuchet MS" w:hAnsi="Trebuchet MS"/>
          <w:b/>
        </w:rPr>
        <w:t>možnost/pravica/obveznost izobraževanja in usposabljanja svojih članov</w:t>
      </w:r>
      <w:r>
        <w:rPr>
          <w:rFonts w:cs="Trebuchet MS" w:ascii="Trebuchet MS" w:hAnsi="Trebuchet MS"/>
        </w:rPr>
        <w:t xml:space="preserve">. Pred tem pa je smiselno analizirati možne vzroke, zakaj slovenski sindikati (še) ne sodelujejo v procesih vseživljenjskega učenja.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den od pomembnejših razlogov je lahko </w:t>
      </w:r>
      <w:r>
        <w:rPr>
          <w:rFonts w:cs="Trebuchet MS" w:ascii="Trebuchet MS" w:hAnsi="Trebuchet MS"/>
          <w:b/>
        </w:rPr>
        <w:t xml:space="preserve">(ne)zainteresiranost politike in gospodarstva. </w:t>
      </w:r>
      <w:r>
        <w:rPr>
          <w:rFonts w:cs="Trebuchet MS" w:ascii="Trebuchet MS" w:hAnsi="Trebuchet MS"/>
        </w:rPr>
        <w:t>V sedanji ureditvi imajo sindikati precejšnjo vlogo pri sprejemanju delovne in socialne zakonodaje, saj se zakonski predlogi sprejemajo po predhodni obravnavi s strani socialnih partnerjev v okviru Ekonomsko-socialnega sveta. Zaradi ustroja našega političnega in družbenega sistema in možnosti, ki jih ta ponuja, so sindikati zaenkrat obvladljivi, čeprav so se tu in tam, za dosego svojih ciljev oziroma želja, včasih prisiljeni zateči k tako skrajnemu sredstvu, kot je stavka. Če bi imeli še večjo moč oziroma vlogo v družbi, ki bi jo s priznanjem pravice do izobraževanja svojih članov nedvomno pridobili, bi s tem dodatno okrepili tudi svoj položaj v razmerjih do ostalih partnerjev, pridobili bi večji ugled in se morebiti celo znebili slabšalnih oznak, kot na primer »nebodigatreba« in podobno. Vprašanje pa je, koliko je to v interesu politike in gospodarstv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Vzrok za nevključevanje sindikatov lahko iščemo tudi v samih sindikatih oziroma v tem, da sindikatih </w:t>
      </w:r>
      <w:r>
        <w:rPr>
          <w:rFonts w:cs="Trebuchet MS" w:ascii="Trebuchet MS" w:hAnsi="Trebuchet MS"/>
          <w:b/>
        </w:rPr>
        <w:t xml:space="preserve">ne prepoznajo priložnosti vseživljenskega učenja. </w:t>
      </w:r>
      <w:r>
        <w:rPr>
          <w:rFonts w:cs="Trebuchet MS" w:ascii="Trebuchet MS" w:hAnsi="Trebuchet MS"/>
        </w:rPr>
        <w:t xml:space="preserve">Morda se preprosto ne prepoznajo v vlogi izvajalca oziroma nosilca izobraževanja oziroma usposabljanja svojih članov. Povezano s tem je vprašanje </w:t>
      </w:r>
      <w:r>
        <w:rPr>
          <w:rFonts w:cs="Trebuchet MS" w:ascii="Trebuchet MS" w:hAnsi="Trebuchet MS"/>
          <w:b/>
        </w:rPr>
        <w:t xml:space="preserve">(ne)zanimanja sindikatov </w:t>
      </w:r>
      <w:r>
        <w:rPr>
          <w:rFonts w:cs="Trebuchet MS" w:ascii="Trebuchet MS" w:hAnsi="Trebuchet MS"/>
        </w:rPr>
        <w:t xml:space="preserve">oziroma (ne)interes sindikatov za tovrstno delovanje. Glede na to, da je med približno 600 različnimi izvajalci na letos že 14. Tednu vseživljenjskega učenja sodelovala le ena sindikalna zveza, lahko sklepamo, da </w:t>
      </w:r>
      <w:r>
        <w:rPr>
          <w:rFonts w:cs="Trebuchet MS" w:ascii="Trebuchet MS" w:hAnsi="Trebuchet MS"/>
          <w:b/>
        </w:rPr>
        <w:t>večina sindikatov zaenkrat (še) ne kaže večjega zanimanja za sodelovanje</w:t>
      </w:r>
      <w:r>
        <w:rPr>
          <w:rFonts w:cs="Trebuchet MS" w:ascii="Trebuchet MS" w:hAnsi="Trebuchet MS"/>
        </w:rPr>
        <w:t xml:space="preserve"> v procesih vseživljenjskega učenja. Razloge lahko iščemo morda v slabi pripravljenosti za intenzivnejše sodelovanje v izobraževalnih procesih (prevelika odgovornost, nezadostna in/ali neustrezna strokovna podkovanost, pravna neurejenost tovrstnega delovanja in podobno) ali pa še v šibki zaznavi potreb za širitev svoje dejavnosti. S tem je povezano tudi vprašanje finančnih možnosti za izpeljavo različnih izobraževanj članov, saj se večina sindikatov financira izključno iz članarine, ki pa večinoma zadošča le za pokrivanje osnovne dejavnost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aslednji razlog za nizko aktivnost članov na področju vseživljenskega učenja je lahko tudi </w:t>
      </w:r>
      <w:r>
        <w:rPr>
          <w:rFonts w:cs="Trebuchet MS" w:ascii="Trebuchet MS" w:hAnsi="Trebuchet MS"/>
          <w:b/>
        </w:rPr>
        <w:t xml:space="preserve">pravna neurejenost. </w:t>
      </w:r>
      <w:r>
        <w:rPr>
          <w:rFonts w:cs="Trebuchet MS" w:ascii="Trebuchet MS" w:hAnsi="Trebuchet MS"/>
        </w:rPr>
        <w:t xml:space="preserve">Slovenska pravna ureditev (še) ne pozna pravice oziroma obveznosti izobraževanja in usposabljanja članov sindikata. Tega ne določa noben zakon, ravno tako ni veljavnega akta ali programa, ki bi sindikatom izvajanje in spodbujanje takšnega učenja (finančno) omogoč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 xml:space="preserve">Glede na svoj položaj imajo sindikati vrsto prednosti, ki jih lahko spretno vnovčijo pri vpeljavi aktivnosti na področju vseživljenjskega učenja. Sindikati so namreč tisti, ki so </w:t>
      </w:r>
      <w:r>
        <w:rPr>
          <w:rFonts w:cs="Trebuchet MS" w:ascii="Trebuchet MS" w:hAnsi="Trebuchet MS"/>
          <w:b/>
        </w:rPr>
        <w:t>nenehno prisotni med delavci</w:t>
      </w:r>
      <w:r>
        <w:rPr>
          <w:rFonts w:cs="Trebuchet MS" w:ascii="Trebuchet MS" w:hAnsi="Trebuchet MS"/>
        </w:rPr>
        <w:t xml:space="preserve"> in so hkrati v </w:t>
      </w:r>
      <w:r>
        <w:rPr>
          <w:rFonts w:cs="Trebuchet MS" w:ascii="Trebuchet MS" w:hAnsi="Trebuchet MS"/>
          <w:b/>
        </w:rPr>
        <w:t>vsakodnevnem stiku z delodajalci</w:t>
      </w:r>
      <w:r>
        <w:rPr>
          <w:rFonts w:cs="Trebuchet MS" w:ascii="Trebuchet MS" w:hAnsi="Trebuchet MS"/>
        </w:rPr>
        <w:t xml:space="preserve">. To jim omogoča takojšnjo </w:t>
      </w:r>
      <w:r>
        <w:rPr>
          <w:rFonts w:cs="Arial" w:ascii="Trebuchet MS" w:hAnsi="Trebuchet MS"/>
        </w:rPr>
        <w:t xml:space="preserve">zaznavanje tako potreb delovnega procesa kot tudi pomanjkanja določene usposobljenosti delavcev. Poleg tega spremljajo spremembe delovno-socialne politike in nastajajočo zakonodajo, s čimer lahko pravočasno seznanjajo svoje člane. S tem skrbijo za obveščenost članov o pravicah in obveznostih, kar prav tako vpliva na kakovost odnosov med delavcem in delodajalcem. Kot odgovor na nenehno upadanje članstva v sindikatih, bi to lahko predstavljajo jeziček na tehtnici ob odločanju za včlanitev v sindikat. </w:t>
      </w:r>
    </w:p>
    <w:p>
      <w:pPr>
        <w:pStyle w:val="Normal"/>
        <w:jc w:val="both"/>
        <w:rPr>
          <w:rFonts w:ascii="Trebuchet MS" w:hAnsi="Trebuchet MS" w:cs="Trebuchet MS"/>
          <w:caps/>
        </w:rPr>
      </w:pPr>
      <w:r>
        <w:rPr>
          <w:rFonts w:cs="Trebuchet MS" w:ascii="Trebuchet MS" w:hAnsi="Trebuchet MS"/>
          <w:caps/>
        </w:rPr>
      </w:r>
    </w:p>
    <w:p>
      <w:pPr>
        <w:pStyle w:val="Normal"/>
        <w:jc w:val="both"/>
        <w:rPr>
          <w:rFonts w:ascii="Trebuchet MS" w:hAnsi="Trebuchet MS" w:cs="Trebuchet MS"/>
          <w:caps/>
        </w:rPr>
      </w:pPr>
      <w:r>
        <w:rPr>
          <w:rFonts w:cs="Trebuchet MS" w:ascii="Trebuchet MS" w:hAnsi="Trebuchet MS"/>
          <w:caps/>
        </w:rPr>
      </w:r>
    </w:p>
    <w:p>
      <w:pPr>
        <w:pStyle w:val="Normal"/>
        <w:jc w:val="both"/>
        <w:rPr>
          <w:rFonts w:ascii="Trebuchet MS" w:hAnsi="Trebuchet MS" w:cs="Arial"/>
          <w:b/>
          <w:b/>
          <w:i/>
          <w:i/>
        </w:rPr>
      </w:pPr>
      <w:r>
        <w:rPr>
          <w:rFonts w:cs="Arial" w:ascii="Trebuchet MS" w:hAnsi="Trebuchet MS"/>
          <w:b/>
          <w:i/>
        </w:rPr>
        <w:t>Kako naprej?</w:t>
      </w:r>
    </w:p>
    <w:p>
      <w:pPr>
        <w:pStyle w:val="Normal"/>
        <w:jc w:val="both"/>
        <w:rPr/>
      </w:pPr>
      <w:r>
        <w:rPr>
          <w:rFonts w:cs="Arial" w:ascii="Trebuchet MS" w:hAnsi="Trebuchet MS"/>
        </w:rPr>
        <w:t xml:space="preserve">Glede na do sedaj navedeno je več kot očitno, da bi sindikati lahko oziroma morali sodelovati v različnih oblikah vseživljenjskega učenja. Glavnina takšnega delovanja bi se morala dogajati že </w:t>
      </w:r>
      <w:r>
        <w:rPr>
          <w:rFonts w:cs="Arial" w:ascii="Trebuchet MS" w:hAnsi="Trebuchet MS"/>
          <w:b/>
        </w:rPr>
        <w:t>v času trajanja zaposlitve</w:t>
      </w:r>
      <w:r>
        <w:rPr>
          <w:rFonts w:cs="Arial" w:ascii="Trebuchet MS" w:hAnsi="Trebuchet MS"/>
        </w:rPr>
        <w:t xml:space="preserve"> članov sindikata, saj bi tako posameznemu članu povečevali zaposljivost. Prvi korak k temu bi lahko storila država z razpisom raznih programov, ki bi omogočili začetek teh aktivnosti. Glede na to, da so izobraženi državljani tako v interesu kot v korist države, bi svoj delež lahko primaknila država iz proračunskih sredstev in obenem omogočila davčne olajšave za del članarine, ki bi ga sindikati namenili izobraževanju članov. Vsekakor pa bodo morali svoj prispevek (najverjetneje večinski) za izvajanje izobraževalne dejavnosti dodati prav sindikati sami. Nekaj sredstev bi lahko namenjali iz zbrane članarine, glavnino z uspešnim prijavljanjem na različne razpise, tudi tiste, ki jih sofinancira Evropska unija, ostalo pa na druge načine, kot na primer povabilo pokroviteljem in podobno. Ko bi uspeli postaviti temelje takšnemu sistemu, bi kazalo razmisliti o pravni ureditvi tega področja oziroma o natančni opredelitvi in določitvi pravice oziroma obveznosti do izobraževanja članov, nato načine in sodelovanje sindikatov z različnimi izobraževalnimi ustanovami in nenazadnje tudi financiranje tovrstne izobraževalne dejavnosti, saj je sindikati iz naslova članarine dejansko ne zmorejo financirati.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Sindikati bi lahko nekatere oblike usposabljanj izvajali sami, večino pa v sodelovanju z različnimi izobraževalnimi ustanovami (predvsem univerzami), različnimi interesnimi združenji, društvi, nevladnimi organizacijami in podobno. Ogromno dela čaka sindikate na področju dviga motivacije med (nižje izobraženimi) člani in predstavljanja pomena dodatnega izobraževanja, pridobivanja novih sposobnosti in znanj ter prednosti procesa učenja za vse življenj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Sindikati, ki v procesih vseživljenjskega učenja še ne sodelujejo v zadostni meri, bi morali poiskati najustreznejšo pot za vključitev. Za dosego tega cilja je treba oblikovati »sistem znotraj sistema« in oblikovati sodobne programe sindikalne dejavnosti, kajti le tako bodo lahko sindikati prispevali k širitvi znanja in dvigu splošne izobrazbe svoje članov.</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caps/>
        </w:rPr>
      </w:pPr>
      <w:r>
        <w:rPr>
          <w:rFonts w:cs="Trebuchet MS" w:ascii="Trebuchet MS" w:hAnsi="Trebuchet MS"/>
          <w:b/>
          <w:i/>
          <w:caps/>
        </w:rPr>
        <w:t xml:space="preserve">Gospodarska kriza, SINDIKATI IN VSEŽIVLJENjSKO UČENJE? </w:t>
      </w:r>
    </w:p>
    <w:p>
      <w:pPr>
        <w:pStyle w:val="Normal"/>
        <w:jc w:val="both"/>
        <w:rPr/>
      </w:pPr>
      <w:r>
        <w:rPr>
          <w:rFonts w:cs="Arial" w:ascii="Trebuchet MS" w:hAnsi="Trebuchet MS"/>
        </w:rPr>
        <w:t xml:space="preserve">V Sloveniji je gospodarska kriza zaenkrat najbolj prizadela delovno intenzivne panoge. Stopnja registrirane brezposelnosti se je v enem letu iz 6,6 odstotkov dvignila na 8,8 odstotka oziroma se je število brezposelnih oseb povečalo za 38,2 odstotkov v primerjavi z mesecem majem 2008. Več kot zgovoren je podatek, da so med brezposelnimi skoraj dve tretjini oseb, ki imajo največ četrto stopnjo izobrazbe, od katerih jih ima 39,7 odstotka prvo oziroma drugo stopnjo izobrazbe. </w:t>
      </w:r>
      <w:r>
        <w:rPr>
          <w:rFonts w:cs="Arial" w:ascii="Trebuchet MS" w:hAnsi="Trebuchet MS"/>
          <w:b/>
        </w:rPr>
        <w:t>Vključenost teh oseb v procese vseživljenjskega učenja je nujna</w:t>
      </w:r>
      <w:r>
        <w:rPr>
          <w:rFonts w:cs="Arial" w:ascii="Trebuchet MS" w:hAnsi="Trebuchet MS"/>
        </w:rPr>
        <w:t xml:space="preserve">, če želijo izboljšati svojo zaposljivost in si s tem povečati možnosti za preživetje v vedno bolj konkurenčnem in znanja polnem družbenem okolju. Pri tem bi lahko ob Zavodu za zaposlovanje odigrali pomembno vlogo tudi sindikati, čeprav je sodelovanje lažje v času trajanja zaposlitve.  </w:t>
      </w:r>
    </w:p>
    <w:p>
      <w:pPr>
        <w:pStyle w:val="Normal"/>
        <w:jc w:val="both"/>
        <w:rPr>
          <w:rFonts w:ascii="Trebuchet MS" w:hAnsi="Trebuchet MS" w:cs="Arial"/>
          <w:szCs w:val="20"/>
        </w:rPr>
      </w:pPr>
      <w:r>
        <w:rPr>
          <w:rFonts w:cs="Arial" w:ascii="Trebuchet MS" w:hAnsi="Trebuchet MS"/>
          <w:szCs w:val="20"/>
        </w:rPr>
      </w:r>
    </w:p>
    <w:p>
      <w:pPr>
        <w:pStyle w:val="Normal"/>
        <w:jc w:val="both"/>
        <w:rPr/>
      </w:pPr>
      <w:r>
        <w:rPr>
          <w:rFonts w:cs="Arial" w:ascii="Trebuchet MS" w:hAnsi="Trebuchet MS"/>
        </w:rPr>
        <w:t xml:space="preserve">Gospodarska recesija je zahtevala tudi ukrepanje s strani države. Eden izmed protikriznih ukrepov, ki je hkrati tudi priložnost za sindikate, je nedavno sprejet </w:t>
      </w:r>
      <w:r>
        <w:rPr>
          <w:rFonts w:cs="Arial" w:ascii="Trebuchet MS" w:hAnsi="Trebuchet MS"/>
          <w:b/>
        </w:rPr>
        <w:t>Zakon o delnem povračilu nadomestila plače</w:t>
      </w:r>
      <w:r>
        <w:rPr>
          <w:rFonts w:cs="Arial" w:ascii="Trebuchet MS" w:hAnsi="Trebuchet MS"/>
        </w:rPr>
        <w:t xml:space="preserve">. Ta predvideva delno povrnitev izplačanih nadomestil plače za delavce, ki jim delodajalci začasno ne morejo zagotavljati dela in so doma na začasnem čakanju, kot tudi povračilo stroškov njihovega usposabljanja ali izpopolnjevanja ter dokvalifikacije oziroma prekvalifikacije v obdobju začasnega čakanja na delo. Eden izmed pogojev za pridobitev subvencije je tudi obveznost delodajalca, da </w:t>
      </w:r>
      <w:r>
        <w:rPr>
          <w:rFonts w:cs="Arial" w:ascii="Trebuchet MS" w:hAnsi="Trebuchet MS"/>
          <w:b/>
        </w:rPr>
        <w:t>usposobi delavce</w:t>
      </w:r>
      <w:r>
        <w:rPr>
          <w:rFonts w:cs="Arial" w:ascii="Trebuchet MS" w:hAnsi="Trebuchet MS"/>
        </w:rPr>
        <w:t xml:space="preserve"> za drugo delo oziroma, da izpopolni njihovo znanje in sposobnosti. Ker je ohranitev delovnih mest vsekakor tudi v interesu sindikatov, je ta zakon mogoče </w:t>
      </w:r>
      <w:r>
        <w:rPr>
          <w:rFonts w:cs="Arial" w:ascii="Trebuchet MS" w:hAnsi="Trebuchet MS"/>
          <w:b/>
        </w:rPr>
        <w:t>priložnost za sindikate</w:t>
      </w:r>
      <w:r>
        <w:rPr>
          <w:rFonts w:cs="Arial" w:ascii="Trebuchet MS" w:hAnsi="Trebuchet MS"/>
        </w:rPr>
        <w:t>, da se aktivno vključijo v proces usposabljanja in izpopolnjevanja (in s tem v proces vseživljenjskega učenja), tako da sodelujejo že pri sestavi programa usposabljanj in izpopolnjevanj in nato morebiti celo pri njegovi izvedbi. V kolikšni meri bodo sindikati vključeni v to dogajanje, pa je odvisno predvsem od volje in želje posameznega delodajalca, saj sam zakon te pravice sindikatom ne prizn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8:00Z</dcterms:created>
  <dc:creator>Barbara</dc:creator>
  <dc:description/>
  <cp:keywords/>
  <dc:language>en-US</dc:language>
  <cp:lastModifiedBy>Barbara</cp:lastModifiedBy>
  <dcterms:modified xsi:type="dcterms:W3CDTF">2009-07-29T07:29:00Z</dcterms:modified>
  <cp:revision>2</cp:revision>
  <dc:subject/>
  <dc:title>Vseživljensko učenje v Sloveniji</dc:title>
</cp:coreProperties>
</file>